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осударстве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1. Определить активное сопротивление коаксиальной пары в кабеле МКТ-4. На кабеле работает система передачи К-300. Расчеты проводить на нижней частоте передаваемых сигна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2. Определить активное сопротивление коаксиального кабеля ВКПАШп-1. На кабеле работает система передачи К-120. Расчеты проводить на нижней частоте передаваемых сигна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3. Определить активное сопротивление коаксиальной пары 2,6/9,5 коаксиального кабеля КМ-8/6. На кабеле работает система передачи ИКМ-1920. Расчеты проводить на полутактовой частот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4. При эксплуатации магистрали, использующей кабель МКТ-4, была изменена схема дистанционного питания, в результате чего напряжение постоянного тока было подключено к внутреннему и внешнему проводнику одной коаксиальной пары. Найти сопротивление новой цепи дистанционного пит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5. При эксплуатации магистрали, использующей кабель КМ-4, была изменена схема дистанционного питания, в результате чего напряжение постоянного тока было подключено к внутреннему и внешнему проводнику одной коаксиальной пары. Найти сопротивление новой цепи дистанционного пит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6. Определить индуктивность коаксиальной пары в кабеле ВКПАШп-1. На кабеле работает система передачи К-120. Расчеты проводить на нижней частоте передаваемых сигна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дача 7. Определить индуктивность коаксиальной пары в кабеле МКТ-4. На кабеле работает система передачи К-300. Расчеты проводить на нижней частоте передаваемых сигна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8. Определить индуктивность коаксиальной пары 2,6/9,5 коаксиального кабеля КМ-8/6. На кабеле работает система передачи ИКМ-1920. Расчеты проводить на полутактовой частот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9. При изготовлении коаксиальной пары для кабеля КМ-4 был сбой в набивке изоляционных шайб. В результате этого расстояние между шайбами стало равным 35 мм. Определить, на сколько изменилась емкость коаксиальной па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10. При изготовлении коаксиальной пары для кабеля КМ-4 были использованы изоляционные шайбы нестандартного материала с ε=3,1. Определить, на сколько изменилась емкость коаксиальной па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11. Определить, на сколько отличаются проводимости изоляции коаксиальных пар в комбинированном кабеле КМ-8/6, если по коаксиальной паре 2,6/9,5 мм работает система передачи К-1920, а по паре 1,2/4,6 мм система передачи К-300. Расчеты проводить на верхней частоте передаваемых сигна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12. Определить, на сколько отличаются проводимости изоляции коаксиальных пар в комбинированном кабеле КМ-8/6, если по коаксиальной паре 2,6/9,5 мм работает система передачи ИКМ-1920, а по паре 1,2/4,6 мм система передачи ИКМ-480. Расчеты проводить на полутактовой частот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дача 13. Определить волновое сопротивление коаксиальной пары 2,6/9,5 мм коаксиального кабеля КМ-8/6, если по коаксиальной паре работает система передачи К-3600. Расчеты проводить на верхней частоте передаваемых сигна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дача 14. Определить волновое сопротивление коаксиальной пары 1,2/4,6 мм коаксиального кабеля КМ-8/6, если по коаксиальной паре работает система передачи К-300. Расчеты проводить на верхней частоте передаваемых сигна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15. Определить волновое сопротивление коаксиальной пары кабеля МКТ-4, если по коаксиальной паре работает система передачи ИКМ-480. Расчеты проводить на полутактовой частот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16. Определить волновое сопротивление коаксиальной пары кабеля ВКПАШп, если по коаксиальной паре работает система передачи К-120. Расчеты проводить на верхней частоте передаваемых сигна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17. Определить коэффициент затухания коаксиальной пары кабеля МКТ-4, если по коаксиальной паре работает система передачи К-300. Расчеты проводить на верхней частоте передаваемых сигна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18. Определить коэффициент затухания коаксиальной пары кабеля ВКПАШп, если по коаксиальной паре работает система передачи К-120. Расчеты проводить на верхней частоте передаваемых сигна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дача 19. Определить коэффициент фазы коаксиальной пары 2,6/9,5 мм коаксиального кабеля КМ-8/6, если по коаксиальной паре работает система передачи ИКМ-1920. Расчеты проводить на верхней частоте передаваемых сигна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дача 20. Определить коэффициент фазы коаксиальной пары 1,2/4,6 мм коаксиального кабеля КМ-8/6, если по коаксиальной паре работает система передачи К-300. Расчеты проводить на верхней частоте передаваемых сигна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21. Определить, насколько быстрее движется высокочастотная составляющая сигнала от низкочастотной составляющей по коаксиальной паре в кабеле КМ-4, если кабель работает с системой передачи К-192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22. Определить, насколько быстрее движется высокочастотная составляющая сигнала от низкочастотной составляющей по коаксиальной паре в кабеле ВКПАШп-1, если кабель работает с системой передачи К-12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23. Определить, насколько быстрее движется высокочастотная составляющая сигнала от низкочастотной составляющей по коаксиальной паре в кабеле МКТ-4, если кабель работает с системой передачи К-3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4. Определить количество мод, распространяющихся в оптическом волокне оптического кабеля типа ОКК-50-01-4,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,490, ∆=0,0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5. Определить нормированную частоту в оптическом волокне оптического кабеля типа ОКК-50-01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510, ∆=0,0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6. Определить нормированную частоту в оптическом волокне оптического кабеля типа ОКК-10-01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510, ∆=0,0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7. Определить величину числовой апертуры в оптическом волокне оптического кабеля типа ОКК-50-01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505, ∆=0,0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8. Определить величину числовой апертуры в оптическом волокне оптического кабеля типа ОМЗКГ-10-01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510, ∆=0,0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дача 29. Определить критическую длину волны в оптических волокнах оптического кабеля типа ОКЛ-01, если передается волна типа Е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(парамет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n</w:t>
      </w:r>
      <w:r>
        <w:rPr>
          <w:sz w:val="28"/>
          <w:szCs w:val="28"/>
        </w:rPr>
        <w:t xml:space="preserve">=2,405). Значения параметров оптического волокна  −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504, ∆=0,0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дача 30. Определить критическую длину волны в оптических волокнах оптического кабеля типа ОКЛ-01, если передается волна типа НЕ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(парамет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n</w:t>
      </w:r>
      <w:r>
        <w:rPr>
          <w:sz w:val="28"/>
          <w:szCs w:val="28"/>
        </w:rPr>
        <w:t xml:space="preserve">=2,445). Значения параметров оптического волокна  −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504, ∆=0,0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09:00Z</dcterms:created>
  <dc:creator>Алсу</dc:creator>
  <dc:description/>
  <cp:keywords/>
  <dc:language>en-US</dc:language>
  <cp:lastModifiedBy>Отв. секретарь</cp:lastModifiedBy>
  <dcterms:modified xsi:type="dcterms:W3CDTF">2005-02-21T07:29:00Z</dcterms:modified>
  <cp:revision>26</cp:revision>
  <dc:subject/>
  <dc:title>ЗАДАЧИ </dc:title>
</cp:coreProperties>
</file>